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韩新媒体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本科毕业论文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设计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答辩工作相关安排及要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毕业答辩小组及成员安排</w:t>
      </w:r>
    </w:p>
    <w:p>
      <w:pPr>
        <w:pStyle w:val="Normal"/>
        <w:widowControl/>
        <w:shd w:fill="FFFFFF" w:val="clear"/>
        <w:spacing w:before="280" w:after="28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届毕业论文（设计）答辩共设立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答辩工作小组，分别为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977"/>
        <w:gridCol w:w="2268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  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  书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瑜、金素真、兰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斯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喜雨、吴博、金度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待定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少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芊、金世龙、张佳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待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毕业答辩时间安排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134"/>
        <w:gridCol w:w="1417"/>
        <w:gridCol w:w="1276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教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候教室</w:t>
            </w:r>
          </w:p>
        </w:tc>
      </w:tr>
      <w:tr>
        <w:trPr>
          <w:trHeight w:val="15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05.</w:t>
            </w:r>
            <w:r>
              <w:rPr>
                <w:rFonts w:cs="宋体" w:ascii="宋体" w:hAnsi="宋体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</w:tr>
      <w:tr>
        <w:trPr>
          <w:trHeight w:val="15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答辩具体内容要求（</w:t>
      </w:r>
      <w:r>
        <w:rPr>
          <w:rFonts w:cs="宋体" w:ascii="宋体" w:hAnsi="宋体"/>
          <w:b/>
          <w:color w:val="000000"/>
          <w:kern w:val="0"/>
          <w:sz w:val="24"/>
        </w:rPr>
        <w:t>PPT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我介绍：内容包括：姓名、学号、专业班级等，应做到举止大方、态度从容、面带微笑</w:t>
      </w:r>
    </w:p>
    <w:p>
      <w:pPr>
        <w:pStyle w:val="Normal"/>
        <w:widowControl/>
        <w:shd w:fill="FFFFFF" w:val="clear"/>
        <w:spacing w:before="280" w:after="28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陈述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论文标题：《     》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课题背景：选题原因</w:t>
      </w:r>
      <w:r>
        <w:rPr>
          <w:rFonts w:ascii="宋体" w:hAnsi="宋体" w:cs="宋体"/>
          <w:color w:val="000000"/>
          <w:kern w:val="0"/>
          <w:sz w:val="24"/>
        </w:rPr>
        <w:t>、价值、</w:t>
      </w:r>
      <w:r>
        <w:rPr>
          <w:rFonts w:ascii="宋体" w:hAnsi="宋体" w:cs="宋体"/>
          <w:color w:val="000000"/>
          <w:kern w:val="0"/>
          <w:sz w:val="24"/>
        </w:rPr>
        <w:t>课题现阶段发展状况</w:t>
      </w:r>
      <w:r>
        <w:rPr>
          <w:rFonts w:ascii="宋体" w:hAnsi="宋体" w:cs="宋体"/>
          <w:color w:val="000000"/>
          <w:kern w:val="0"/>
          <w:sz w:val="24"/>
        </w:rPr>
        <w:t>等；</w:t>
      </w:r>
    </w:p>
    <w:p>
      <w:pPr>
        <w:pStyle w:val="Normal"/>
        <w:widowControl/>
        <w:shd w:fill="FFFFFF" w:val="clear"/>
        <w:spacing w:before="280" w:after="280"/>
        <w:ind w:left="900" w:hanging="9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详细描述课题的内容：</w:t>
      </w:r>
      <w:r>
        <w:rPr>
          <w:rFonts w:ascii="宋体" w:hAnsi="宋体" w:cs="宋体"/>
          <w:color w:val="000000"/>
          <w:kern w:val="0"/>
          <w:sz w:val="24"/>
        </w:rPr>
        <w:t>本人研究思路及所持观点</w:t>
      </w:r>
      <w:r>
        <w:rPr>
          <w:rFonts w:ascii="宋体" w:hAnsi="宋体" w:cs="宋体"/>
          <w:color w:val="000000"/>
          <w:kern w:val="0"/>
          <w:sz w:val="24"/>
        </w:rPr>
        <w:t>、研究的</w:t>
      </w:r>
      <w:r>
        <w:rPr>
          <w:rFonts w:ascii="宋体" w:hAnsi="宋体" w:cs="宋体"/>
          <w:color w:val="000000"/>
          <w:kern w:val="0"/>
          <w:sz w:val="24"/>
        </w:rPr>
        <w:t>方法及</w:t>
      </w:r>
      <w:r>
        <w:rPr>
          <w:rFonts w:ascii="宋体" w:hAnsi="宋体" w:cs="宋体"/>
          <w:color w:val="000000"/>
          <w:kern w:val="0"/>
          <w:sz w:val="24"/>
        </w:rPr>
        <w:t>过程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创新</w:t>
      </w:r>
      <w:r>
        <w:rPr>
          <w:rFonts w:ascii="宋体" w:hAnsi="宋体" w:cs="宋体"/>
          <w:color w:val="000000"/>
          <w:kern w:val="0"/>
          <w:sz w:val="24"/>
        </w:rPr>
        <w:t>点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毕业作品展示（可选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结论和展望（展望本课题发展前景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自我表现评价：经过参加毕业设计与论文的撰写，专业水平上有哪些提高、取得了哪些进步，研究的局限性、不足之处、心得体会。</w:t>
      </w:r>
    </w:p>
    <w:p>
      <w:pPr>
        <w:pStyle w:val="Normal"/>
        <w:widowControl/>
        <w:shd w:fill="FFFFFF" w:val="clear"/>
        <w:spacing w:before="280" w:after="28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答辩形式：多媒体汇报（自备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、黑色水性笔）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答辩老师提问可包含以下方面的内容：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与课题有关的基本理论基础知识；</w:t>
      </w:r>
    </w:p>
    <w:p>
      <w:pPr>
        <w:pStyle w:val="Normal"/>
        <w:widowControl/>
        <w:shd w:fill="FFFFFF" w:val="clear"/>
        <w:spacing w:before="280" w:after="28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毕业设计涉及的专业知识</w:t>
      </w:r>
      <w:r>
        <w:rPr>
          <w:rFonts w:ascii="宋体" w:hAnsi="宋体" w:cs="宋体"/>
          <w:color w:val="000000"/>
          <w:kern w:val="0"/>
          <w:sz w:val="24"/>
        </w:rPr>
        <w:t>或技能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业相关</w:t>
      </w:r>
      <w:r>
        <w:rPr>
          <w:rFonts w:ascii="宋体" w:hAnsi="宋体" w:cs="宋体"/>
          <w:color w:val="000000"/>
          <w:kern w:val="0"/>
          <w:sz w:val="24"/>
        </w:rPr>
        <w:t>即兴</w:t>
      </w:r>
      <w:r>
        <w:rPr>
          <w:rFonts w:ascii="宋体" w:hAnsi="宋体" w:cs="宋体"/>
          <w:color w:val="000000"/>
          <w:kern w:val="0"/>
          <w:sz w:val="24"/>
        </w:rPr>
        <w:t>提问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28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答辩当天注意事项</w:t>
      </w:r>
    </w:p>
    <w:p>
      <w:pPr>
        <w:pStyle w:val="Normal"/>
        <w:widowControl/>
        <w:shd w:fill="FFFFFF" w:val="clear"/>
        <w:spacing w:before="280" w:after="28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为保持答辩秩序，须提前把手机设置为静音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答辩时间为上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 — 1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  </w:t>
      </w:r>
      <w:r>
        <w:rPr>
          <w:rFonts w:ascii="宋体" w:hAnsi="宋体" w:cs="宋体"/>
          <w:color w:val="000000"/>
          <w:kern w:val="0"/>
          <w:sz w:val="24"/>
        </w:rPr>
        <w:t>；下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 xml:space="preserve">0 — </w:t>
      </w:r>
      <w:r>
        <w:rPr>
          <w:rFonts w:ascii="宋体" w:hAnsi="宋体" w:cs="宋体"/>
          <w:color w:val="000000"/>
          <w:kern w:val="0"/>
          <w:sz w:val="24"/>
        </w:rPr>
        <w:t>答辩结束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本次毕业答辩采取末位淘汰制，淘汰率为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答辩顺序由秘书安排，提早通知到答辩教室静候，其余同学到周边教室等候。有特殊需要提早答辩的同学需向答辩秘书提出申请，答辩小组视情况作出调整。</w:t>
      </w:r>
      <w:r>
        <w:rPr>
          <w:rFonts w:ascii="宋体" w:hAnsi="宋体" w:cs="宋体"/>
          <w:color w:val="000000"/>
          <w:kern w:val="0"/>
          <w:sz w:val="24"/>
        </w:rPr>
        <w:t>没有按时到场的同学，视为自动放弃本次答辩资格，直接参加第二次答辩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对于答辩小组提出的修改意见（在论文上修改并将论文返还给学生），由指导教师监督学生在答辩后一周内做出相应修改。</w:t>
      </w:r>
    </w:p>
    <w:p>
      <w:pPr>
        <w:pStyle w:val="Normal"/>
        <w:widowControl/>
        <w:shd w:fill="FFFFFF" w:val="clear"/>
        <w:spacing w:before="280" w:after="2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答辩结束后，学生应在等候教室认真填写《中南财经政法大学本科毕业论文（设计）写作及答辩过程控制表》等相关表格，并在答辩当天交给答辩秘书后方能离场，否则将视作答辩无效，参加第二次答辩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br w:type="page"/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录</w:t>
      </w:r>
      <w:r>
        <w:rPr>
          <w:rFonts w:cs="宋体" w:ascii="宋体" w:hAnsi="宋体"/>
          <w:b/>
          <w:color w:val="000000"/>
          <w:kern w:val="0"/>
          <w:sz w:val="24"/>
        </w:rPr>
        <w:t>1    2017</w:t>
      </w:r>
      <w:r>
        <w:rPr>
          <w:rFonts w:ascii="宋体" w:hAnsi="宋体" w:cs="宋体"/>
          <w:b/>
          <w:color w:val="000000"/>
          <w:kern w:val="0"/>
          <w:sz w:val="24"/>
        </w:rPr>
        <w:t>视觉传达设计专业本科生毕业论文（设计）答辩流程一览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0"/>
        <w:gridCol w:w="360"/>
        <w:gridCol w:w="7740"/>
        <w:gridCol w:w="540"/>
      </w:tblGrid>
      <w:tr>
        <w:trPr>
          <w:trHeight w:val="369" w:hRule="atLeast"/>
        </w:trPr>
        <w:tc>
          <w:tcPr>
            <w:tcW w:w="651" w:type="dxa"/>
            <w:tcBorders>
              <w:top w:val="thinThickSmallGap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环节</w:t>
            </w:r>
          </w:p>
        </w:tc>
        <w:tc>
          <w:tcPr>
            <w:tcW w:w="774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主要工作内容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准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提前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钟到达本组答辩等候教室</w:t>
            </w:r>
            <w:r>
              <w:rPr>
                <w:color w:val="000000"/>
                <w:sz w:val="18"/>
                <w:szCs w:val="18"/>
              </w:rPr>
              <w:t>31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，并带齐答辩所需材料：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经审核通过的毕业论文复本（一式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份，务必保证格式的正确性，否则将直接失去答辩资格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答辩所需</w:t>
            </w:r>
            <w:r>
              <w:rPr>
                <w:color w:val="000000"/>
                <w:sz w:val="18"/>
                <w:szCs w:val="18"/>
              </w:rPr>
              <w:t>PPT</w:t>
            </w:r>
            <w:r>
              <w:rPr>
                <w:color w:val="000000"/>
                <w:sz w:val="18"/>
                <w:szCs w:val="18"/>
              </w:rPr>
              <w:t>多媒体演示文件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黑色水性笔一只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秘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辩秘书提前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钟到达本组答辩等候教室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，并准备好下列文件：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南财经政法大学本科毕业论文（设计）写作及答辩过程控制表》（按本组答辩人数准备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毕业论文及答辩评分表》（按本组答辩人数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准备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答辩顺序签（按本组答辩人数准备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《答辩记录》本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中南财经政法大学本科生毕业论文（设计）评分标准（按本组答辩老师人数准备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辩秘书到场后，应组完成如下组织工作：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以抽签的方式确定答辩顺序。有特殊需要提早答辩的同学需提前一天或当场向答辩秘书提出申请，答辩秘书可视情况作出调整。没有按时到场的同学，视为自动放弃本次答辩资格，直接参加第二次答辩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组织答辩学生填写《毕业论文及答辩评分表》、《中南财经政法大学本科毕业论文（设计）写作及答辩过程控制表》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向学生说明答辩纪律、答辩流程及注意事项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教学秘书带领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和答辩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在本组答辩教室外等候，并确保多媒体设备可正常运转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答辩小组导师入场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教学秘书向本组答辩导师分发《毕业论文及答辩评分表》、《中南财经政法大学本科生毕业论文（设计）评分标准》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教学秘书向本组答辩导师分发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毕业论文，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开始答辩（时间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钟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导师提问；答辩秘书填写《答辩记录》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离场，并到等候教室通知答辩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在答辩教室外等候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答辩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开始答辩（时间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钟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导师对答辩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提问；教学秘书记录答辩问题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答辩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离场，并到等候教室通知答辩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在答辩教室外等候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入场回答问题，答辩秘书填写《答辩记录》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．导师为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评分，秘书收集评分结果，答辩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回</w:t>
            </w:r>
            <w:r>
              <w:rPr>
                <w:color w:val="000000"/>
                <w:sz w:val="18"/>
                <w:szCs w:val="18"/>
              </w:rPr>
              <w:t>311</w:t>
            </w:r>
            <w:r>
              <w:rPr>
                <w:color w:val="000000"/>
                <w:sz w:val="18"/>
                <w:szCs w:val="18"/>
              </w:rPr>
              <w:t>填写《中南财经政法大学本科毕业论文（设计）写作及答辩过程控制表》并上交至答辩秘书；答辩秘书检查其填写是否标准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．答辩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开始答辩（时间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钟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．依序进行（每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结束后，应安排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10-15</w:t>
            </w:r>
            <w:r>
              <w:rPr>
                <w:color w:val="000000"/>
                <w:sz w:val="18"/>
                <w:szCs w:val="18"/>
              </w:rPr>
              <w:t>分钟休息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答辩过程中，如发现答辩人论文格式不规范，则不予通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答辩秘书完成本组分数统计后，对答辩小组公布本组成绩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答辩小组长宣布本组淘汰名单（淘汰率为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答辩小组长检查决议，并签字确认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答辩秘书整理本组《答辩记录》、《中南财经政法大学本科毕业论文（设计）写作及答辩过程控制表》、《毕业论文及答辩评分表》，并上交至教研室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对于答辩小组提出的论文修改意见，指导教师应监督学生在答辩后一周内做出相应修改并定稿；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论文指导教师需在一周内监督学生完成毕业材料归档工作（归档材料包括：开题报告、毕业论文正稿、毕业论文初稿批改稿、毕业作品展示文件、毕业作品工程文件、中南财经政法大学本科毕业论文（设计）写作及答辩过程控制表）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辩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需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天内将二次答辩的学生名单反馈至学院，学院需在答辩结束后一周内进行公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录</w:t>
      </w:r>
      <w:r>
        <w:rPr>
          <w:rFonts w:cs="宋体" w:ascii="宋体" w:hAnsi="宋体"/>
          <w:b/>
          <w:color w:val="000000"/>
          <w:kern w:val="0"/>
          <w:sz w:val="24"/>
        </w:rPr>
        <w:t>2  2017</w:t>
      </w:r>
      <w:r>
        <w:rPr>
          <w:rFonts w:ascii="宋体" w:hAnsi="宋体" w:cs="宋体"/>
          <w:b/>
          <w:color w:val="000000"/>
          <w:kern w:val="0"/>
          <w:sz w:val="24"/>
        </w:rPr>
        <w:t>视觉传达设计专业本科生毕业论文（设计）答辩分组一览表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6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茜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会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佳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桂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秀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泽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彦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若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盈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程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甜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雨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欣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金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子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路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楚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宇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青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佳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朦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雅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雨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菲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泽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雨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静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东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绎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依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延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李文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万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武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家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雨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海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金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园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俞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冠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锦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艺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心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凌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雨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孟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茗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梦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子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凯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孟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晓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梦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瑞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乐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轶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鸿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梦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烨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lang w:eastAsia="zh-CN"/>
        </w:rPr>
        <w:t>注：表中未出现的学生需参加二次答辩！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录</w:t>
      </w:r>
      <w:r>
        <w:rPr>
          <w:rFonts w:cs="宋体" w:ascii="宋体" w:hAnsi="宋体"/>
          <w:b/>
          <w:color w:val="000000"/>
          <w:kern w:val="0"/>
          <w:sz w:val="24"/>
        </w:rPr>
        <w:t>3  2017</w:t>
      </w:r>
      <w:r>
        <w:rPr>
          <w:rFonts w:ascii="宋体" w:hAnsi="宋体" w:cs="宋体"/>
          <w:b/>
          <w:color w:val="000000"/>
          <w:kern w:val="0"/>
          <w:sz w:val="24"/>
        </w:rPr>
        <w:t>视觉传达设计专业本科生毕业论文（设计）及答辩评分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544"/>
        <w:gridCol w:w="720"/>
        <w:gridCol w:w="548"/>
        <w:gridCol w:w="532"/>
        <w:gridCol w:w="180"/>
        <w:gridCol w:w="360"/>
        <w:gridCol w:w="540"/>
        <w:gridCol w:w="1440"/>
      </w:tblGrid>
      <w:tr>
        <w:trPr>
          <w:trHeight w:val="740" w:hRule="atLeast"/>
        </w:trPr>
        <w:tc>
          <w:tcPr>
            <w:tcW w:w="1704" w:type="dxa"/>
            <w:gridSpan w:val="2"/>
            <w:tcBorders>
              <w:top w:val="thinThickSmallGap" w:sz="1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44" w:type="dxa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40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3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216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评价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分数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的创新性及研究价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资料及综合知识运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及论证力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规范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</w:tc>
        <w:tc>
          <w:tcPr>
            <w:tcW w:w="43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216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评价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分数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情况介绍（个人简介、个人完成的工作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内容及质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及质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技巧及答辩质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态度及回答问题的正确程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704" w:type="dxa"/>
            <w:gridSpan w:val="2"/>
            <w:tcBorders>
              <w:top w:val="double" w:sz="12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6864" w:type="dxa"/>
            <w:gridSpan w:val="8"/>
            <w:tcBorders>
              <w:top w:val="double" w:sz="12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录</w:t>
      </w:r>
      <w:r>
        <w:rPr>
          <w:rFonts w:cs="宋体" w:ascii="宋体" w:hAnsi="宋体"/>
          <w:b/>
          <w:color w:val="000000"/>
          <w:kern w:val="0"/>
          <w:sz w:val="24"/>
        </w:rPr>
        <w:t>4  </w:t>
      </w:r>
      <w:r>
        <w:rPr>
          <w:rFonts w:ascii="宋体" w:hAnsi="宋体" w:cs="宋体"/>
          <w:b/>
          <w:color w:val="000000"/>
          <w:kern w:val="0"/>
          <w:sz w:val="24"/>
        </w:rPr>
        <w:t>中南财经政法大学本科生毕业论文（设计）评分标准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50"/>
        <w:gridCol w:w="6243"/>
        <w:gridCol w:w="121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标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参考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阅读与综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除全部阅读教师指定的参考资料、文献外，自觉阅读其他相关资料，并写出高质量的文献综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除全部阅读教师指定的参考资料、文献外，还阅读了一些自选资料，并写出较好的文献综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阅读了教师指定的参考资料、文献，能写出规范、完整的文献综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未完成阅读任务或文献综述不符合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术水平与创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有独到见解，对某些问题有较深刻的分析，有较高的学术水平或实用价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论文有一定的见解，或对某一问题分析较深，有一定的学术水平或实用价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题有一定的价值，论文能提出自己的看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中自己的见解不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点正确，但论文缺乏一定的深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对观点进行一定的论述，但缺乏分析概括能力和研究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文撰写质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论文结构严谨，逻辑性强，论述层次清晰，语句通顺，语言准确、生动，论文完全符合规范化要求，书写工整或用计算机打印成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论文结构合理，符合逻辑，文章层次分明，语言通顺、准确，达到规范化要求，书写工整或用计算机打印成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论文结构基本合理，层次比较清楚，文理通顺，基本达到规范化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内容空泛，结构混乱，文字表达不清，文题不符或文理不通，有抄袭现象，达不到规范化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学习态度比较认真，科学作风良好，能按期圆满完成任务书规定的任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学习态度尚可，在指导教师的帮助下能按期完成任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学习马虎，纪律涣散，作风不严谨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不能保证设计时间和进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9:00Z</dcterms:created>
  <dc:creator>X</dc:creator>
  <dc:description/>
  <dc:language>en-US</dc:language>
  <cp:lastModifiedBy>鲁雯</cp:lastModifiedBy>
  <dcterms:modified xsi:type="dcterms:W3CDTF">2017-05-02T09:30:46Z</dcterms:modified>
  <cp:revision>6</cp:revision>
  <dc:subject/>
  <dc:title>中韩国际教育学院2015届本科毕业论文(设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